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, 2009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February 6, 2009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Hilton Garden Inn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0 Venture Oaks Way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95933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916) 568-5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committee Meetings, Thursday, February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Tentative)</w:t>
        <w:tab/>
        <w:tab/>
        <w:t>SB 90 – Alice Jarbo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am – 1 pm</w:t>
        <w:tab/>
        <w:tab/>
        <w:t>Voters with Specific Need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m – 3 pm</w:t>
        <w:tab/>
        <w:tab/>
        <w:t>Provisional Voting – Lindsey Mc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pm – 5 pm</w:t>
        <w:tab/>
        <w:tab/>
        <w:t>HAVA/Certification/Voting System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note that you will be on your own for breakfast this ti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Approval of Minutes of January 16, 2009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, no new bills have been introduced.  If additional bills appear during the course of the week, there will be a separate announcement and an effort to supply cop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Barry and Jill – Report on meetings with legislative staff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Neal Kelley – Discussion of Elections Code section 185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Elaine Ginnold – Discussion of Voting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iscussion of Proposed Postal Service c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il Adjournment</w:t>
        <w:tab/>
      </w:r>
      <w:r>
        <w:rPr>
          <w:rFonts w:cs="Arial" w:ascii="Arial" w:hAnsi="Arial"/>
          <w:b/>
          <w:sz w:val="22"/>
          <w:szCs w:val="22"/>
        </w:rPr>
        <w:t>Discussion of Special Statewide Election and Proposed Recount Regulat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8:00Z</dcterms:created>
  <dc:creator>dseiler</dc:creator>
  <dc:description/>
  <dc:language>en-US</dc:language>
  <cp:lastModifiedBy>clk001</cp:lastModifiedBy>
  <dcterms:modified xsi:type="dcterms:W3CDTF">2009-02-02T18:08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912799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Legislative Committee Meeting in Sacramen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